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008"/>
        <w:gridCol w:w="8928"/>
      </w:tblGrid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IT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TIS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IRS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#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#1 CRUS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BA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EYE) HATE 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FORMERLY PRINCE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GOD MUST HAVE SPENT) A LITTLE MORE TIME O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HOT S**T) COUNTRY GRAMMA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NOW YOU SEE ME) NOW YOU DON'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YOU DRIVE ME) CRAZ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 BONNIE &amp; CLY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Y-Z f/ Beyonce' Knowl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,2,3,4 (SUMPIN' NEW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OL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0 GIR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OKE 9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0% PUR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T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YSTA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SS CANADIAN RAGWE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 SOMETH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79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ING PUMP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 BECOME 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CE GIR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1 QUESTION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0 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4'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.I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70 SOMETH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D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EDUS T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12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2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2 FLAVO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 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' MO f/ Fabolou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 SEASONS OF LONELINE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STELL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V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TH AVENUE HEARTACH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LFLOW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NCE AND THE NP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9.9% SURE (I'VE NEVER BEEN HERE BEFOR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COM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BOY LIK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K P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CHANGE WOULD DO YOU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COUNTRY BOY CAN SURV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CK w/ Hank Williams, Jr. &amp; George Jo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FEW QUESTION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GOOD DAY TO R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GOOD WAY TO GET ON MY BAD S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RD duet with Mark Chesnu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LITTLE GASOL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R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RR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LONG DECEMB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ING CRO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LOT OF THINGS DIFFER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MAN AIN'T MADE OF ST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MATTER OF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LL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S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MEMORY LIKE I'M GONNA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C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NY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MOMENT LIKE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R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NEW DAY HAS C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NEW YORK CHRISTMA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OM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NIGHT TO REMEMB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FF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ROSE IS A RO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DWARD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ED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SONG FOR MAM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THOUSAND MIL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E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WHOLE NEW WORLD (ALADDIN'S THE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YSON AND REGINA BEL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ABO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 WOMAN'S WORT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Y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IC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.D.I.D.A.S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LLER MIKE f/ Big Bo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BSOLUTELY (THE STORY OF A GIRL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NE DA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T A FOO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DAC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DIC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LE P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LACH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FTER 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T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AVIT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N'T IT FUNN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N'T IT FUNN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 f/ Ja Ru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N'T IT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O &amp; GOTTI f/ Lil' Way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N'T NOBODY GONNA TAKE THAT FROM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Y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N'T NOTHING 'B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R FORCE ON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ABOUT SO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AROUND THE WORLD (PUNK DEBUTANT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OLERKID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BY MYSEL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CRIED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URE f/ 11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FO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S ROD STEWART AND ST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Y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STER HAZ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I HA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 f/ LL Cool J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I HAVE TO G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I KNOW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ELD MOB f/ Cee-Lo, &amp; Jazze Ph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I NEED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T JOE f/ Tony Sunshine &amp; Armagedd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I WANNA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IN THE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ARTH WIND &amp; FI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MY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-CI &amp; JOJ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NIGHT L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KNIGHT f/ 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NIGHT LONG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 f/ CHARLIE DANIE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OF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B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OR NO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-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OVER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OVE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SEUDOP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STA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 MOU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THAT INNOCE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RK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THAT SHE WANT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E OF B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THE SMALL THING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NK-18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THE THINGS (YOUR MAN WON'T DO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THE THINGS SHE SAI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.A.T.U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THINGS CONSIDER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ANKEE G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YOU WAN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EL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ISON RO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 BLOSSO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MOST DOESN'T COU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MOST DOESN'T COU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MOST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PEN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CHAP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MOST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G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SG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W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W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ASU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WAYS BE MY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WAYS IN MY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MPBE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V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WAYS ON MY M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SON w/ Jon Bon Jovi &amp; Richie Sambo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WAYS ON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 RUKE f/ 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YSSA MILAN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DIU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 RADI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CLE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 TO P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L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Z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Z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Z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L COOL J f/ Kandice Lo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Z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Z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S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 A 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N CHI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N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N PI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N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AVIT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NES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UMBAWAMB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 ALL THAT JAZZ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ZETA-JO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THER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 ON AND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 OUR FEELING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FA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LACH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R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GGY f/ Rayv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 OF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INE IS COMING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DL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B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S IN WAIT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H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ELS WORKING OVER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RY ALL THE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NIVERSA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Y TONI T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OTHER BRICK IN THE WALL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J RUSS HARRIS vs. PINK FLOY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OTHER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McCO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OTHER NINE MINUT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ANKEE G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OTHER SAD LOVE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X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Y TIME ANY PLA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Y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Y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V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YTHING BUT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Y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KN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YTIME YOU NEED A 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YWAY (MEN ARE FROM MAR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B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E YOU HAPPY NOW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EL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E YOU JIMMY RAY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E YOU THAT SOMEBODY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E YOUR EYES STILL BLU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ANA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OUND THE WORLD (LA LA LA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 I LAY ME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W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PHIE B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 LONG AS YOU LO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HES BY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 THE END OF THE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FF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 THE STA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TER THAN EZ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 YOUR BEST (YOU ARE LOV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ULD LANG SY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UST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 I LOVE YOUR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MOUNT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 I'M YOU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 IT'S COLD OUTS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 w/ Harry Connick, Jr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 ONE MORE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, COME OVER (THIS IS OUR NIGH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UMB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MANT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2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2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AND FORT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AT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KN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AT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DOOR TO MY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LB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FOR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TH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BMA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IN THE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T f/ 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 'Misdemeanor'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THAT THANG UP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VENILE f/ Mannie Fresh &amp; Lil' Way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Y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EAT OF A GREYHOUND B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D BOYS (THEME FROM COP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NER CIRC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G LA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DU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YK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ILAMO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LESI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RIQU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G AND BLA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RBED WIRE AND ROS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MONK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RBIE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QU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RELY BREA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I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NC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SKET CA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 D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 LIKE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DOORS D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 MY L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 BOUCH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LESI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RIQU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NOOP DOGG f/ Pharrell &amp; Uncle Charlie Wils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 (ALL THAT YOU COULD B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G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 CHILD (A DEEPER LOV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ELYNE f/ Alex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 GOODBY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E OF B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 ME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MOND 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AUTIFUL STRA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CAUSE OF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CAUSE OF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8 DEGR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CAUSE THE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,000 MANIAC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CAUSE YOU LO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CAUSE YOU LOVED ME (Theme From 'Up Close &amp; Pe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D OF ROS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EN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 w/ STEVE WARI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N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ER FOR MY HORS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 w/ Willie Nel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ER R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ES &amp; GARTH 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ER THIR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FORE I KNEW BET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FORE I LET YOU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STRE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FORE YOU WALK OUT MY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LIE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LIE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T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TWENT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ST OF INTENTION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CHA BY GOLLY WOW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ARTIS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TER DAYS (AND THE BOTTOM DROPS OU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ITIZEN K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TER OFF AL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EJ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I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TER OFF WITH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RNI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TER THAN THE RE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TIF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QUE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TER THA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WEEN ME AND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 RULE f/ Christina Mil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WARE OF THE BO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NJABI MC f/ 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YOND THE SE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B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BIG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ILI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DE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O FIGHT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STA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YELLOW TAXI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ING CROWS f/ Vanessa Carlt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S, BILLS, BIL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 S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ETN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KY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RMINGHA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SHA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TCH  **WARNING**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ED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TTER SWEET SYMPHON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R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 BALLO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 GOO DO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 HOLE S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NDG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 SUITS COM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 Introducing Tra-Kno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H BLAH BLAH BLA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0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ESS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NDED (WHEN I SEE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RD EYE BL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NDSID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ODW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ACO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I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OWIN' ME UP (WITH HER LOV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S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E (DA BA DE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IFFEL 65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E DIAMON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STED ROO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E MO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R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DDLE OF MUD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DY (REACH OU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OMBASTIC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GG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OTYLICIO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RN TO F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SSMAN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ENIE MAN f/ Lady Saw &amp; Sean Pau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TH SIDES OF THE STO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UNCING OFF THE WAL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CUL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 (I NEED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 f/ Cam'r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 R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NA f/ Ludac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 NEW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MP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K IT DOWN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ARS FOR F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K THE RECOR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REN BROTH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KFAST AT TIFFANY'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EP BLUE SOMETH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KING ALL THE RUL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MOV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TRE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TRELL f/ Sean Pa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EPOPMUSI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E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X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E 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LOALT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LE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R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EATHLE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VER ROA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N FOLDS FI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DGE OVER TROUBLED WA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K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NG IT ALL 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QUE w/ Special Gues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NG ME TO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SCENCE f/ Paul McCo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NG ON THE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 w/ Tim 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NGIN' ON THE HEARTBEA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NGIN' ON THE HEARTBREA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AD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 GOO DO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KEN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ER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KEN HEAR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 W/ WANYA MOR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KENHEARTSVIL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HO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THER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ER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DDY HOL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EZ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ILDING A MYSTE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LACH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ILT THIS CITY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PLOMATS f/ Cam'ron, Jimmy Jones &amp; Juelz Santa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MP N' GR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MP, BUMP, BUM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2K f/ P. Did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NNY HO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 ENTOURA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R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RN DOWN THE TRAILER PAR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YRU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 R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RN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EO' f/ Giad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 ANY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ES TRAVEL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 FOR THE GRACE OF G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 I DO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TERFLI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TERF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TERF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ZY 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TTERFLY KISS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LIS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B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Y ME A RO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G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E BYE BY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DILLAC TEA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N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V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LIFORN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KI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LLING ALL ANG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MELTO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NNYP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 I GET A...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Y-Z f/ AMLI(OF MAJOR COINS) &amp; JA RU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 I GO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W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 LO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 I TOUCH YOU  THERE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 I WALK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DIA.AR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 WE TAL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MPBE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V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 YOU FEEL THE LOVE TO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T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 YOU HEAR ME WHEN I TALK TO YOU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AR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HL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DLE IN THE WIND 1997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T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O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DY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L FOR R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CRY ANYMO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FIGHT THE MOON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GET ENOUGH OF YOU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 MOU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GET ENOUGH OF YOU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Y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YLO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GET YOU OUT OF MY HE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OQ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Y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HELP FALLING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B4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LET YOU GO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BOLOUS f/ Mike Shorey &amp; Lil' M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NOB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WL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NOBODY HOLD ME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DDY F/ M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FF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NOBODY LOVE YOU (LIKE I DO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YN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STO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HOT CHILI PEPP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'T STOP LOVIN'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 HAL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TALOOP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S3 F/RAHSAAN AND GERARD PRESENC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M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ITY HIGH f/ E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LE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NIV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CHA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RY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SE OF THE EX (WHATCHA GONNA DO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TCH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RL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D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EBRI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'EST LA VI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*WITCH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IN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E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MPAGNE SUPERNOV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AS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NGE THE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P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ICKS DIG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G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ILDR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L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ER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OIC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OO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OR ME BAD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EANIN' OUT MY CLOS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IN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NT EASTW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RILLA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OCK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DPL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OSER TO FR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DE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OSING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MISONI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UB BA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BL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T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'M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'MON 'N RIDE IT (THE TRAI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QUAD CITY DJ'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'MON, C'M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O JAMBO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. PRESID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D DAY IN JU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D ONE COMIN'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ORS OF THE W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E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AL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TIY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AND GET YOU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McCO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AWAY WITH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B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DONBE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CLOSE 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MON f/ Mary J. Bli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DIG ME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SBOUR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INTO MY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OG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Y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ON 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ON OVER BABY (ALL I WANT IS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TO MY WIND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HERI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I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UND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RAN DU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E WITH ME (LULLAB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ING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MERCE, TX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WELL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PLICA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OLYN DAW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MPLICA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VIG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VR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NCRETE ANG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NNEC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REO MC'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RNBRE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T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S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LDN'T LAST A MOM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Y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ING BLUE CA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SHWALL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RY AIN'T COUNT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RY BY THE GRACE OF G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G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RY COMES TO T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RY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F DUB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RY THA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 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RTESY OF THE RED, WHITE AND BLUE (THE ANGRY A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RTESY OF THE RED, WHITE AND BLUE (THE ANGRY A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WBOY TAKE ME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SH AND BUR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AGE G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SH IN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THEWS B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Z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Z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E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Z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-CI &amp; JOJ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ZY FOR THIS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 AND JAR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ZY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YONCE f/ 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ZY LITTLE THING CALLED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AK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WIGH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EE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IMIN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PP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O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UEL SUMM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E OF B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US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USH O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. CHEEKS f/ Mario Win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Y ME A RI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BERLAK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Y ME A RI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BERLAKE f/ 50 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Y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DDY WON'T SELL THE FAR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MAG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CE &amp; SH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GG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CE INTO THE 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CE NAK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LENCAM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CE WITH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G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BEL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CE WITH MY FAT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DROS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TH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GERO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STA RHY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E TO DREA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YDREAM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M'RON f/ Tiffa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YS GO 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RTY VEG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YS LIKE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OCT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CH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YS OF AMERIC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HAW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R CLAUD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THF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R LI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R MAM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PA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CEMB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ECTIVE SO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CEMBER 1963 (OH WHAT A NIGH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UR SEASO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E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STRE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EP INSIDE OF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RD EYE BL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EPER AND DEEP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ERT RO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NG f/ Cheb Mam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D I DREAM (SONG OF THE SIRE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T WITNES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E ANOTHER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FFERENC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UWI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FFERENT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RK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G 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AVIT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GGIN' O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LEMM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 w/ Special Gues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RR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 f/ Red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RTY STICKY FLOO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H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SCOTHEQU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SEA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TWENT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IT WITH MADONN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OID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WHAT YOU GOTTA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YOU BELIEVE IN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AD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YOU KNOW (WHAT IT TAKE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Y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YOU REALIZE?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AMING LIP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YOU REALLY WAN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Y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YOU SLEEP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EB AND NINE STOR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 YOU ST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TO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A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ES MY RING BURN YOUR FI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ESN'T REALLY MAT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CALL ME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ISON AVEN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CRY FOR ME ARGENTIN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DREAM IT'S 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XPENCE NONE THE RIC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GO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N FACTO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HAPPEN TWI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KNOW WH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LEA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STRE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LET GO (LOV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 VOG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LET ME GE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LI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LOOK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RING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D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MAKE ME BE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MAKE ME COME OVER THERE AND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MESS WITH MY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VEA f/ Brian &amp; Brandon Cas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SAY GOODBY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B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SPEA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OUB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TAKE IT PERSONAL (JUST ONE OF DEM DAY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TELL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THINK I'M NO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AND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TURN 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E OF B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WALK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WANNA T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ANK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WANNA T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ANK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'T WASTE MY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TTLE BIG 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O WOP (THAT THI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URY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WN 4 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TTI  presents...THE INC f/ Ja Rule, Ashanti, 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RV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WN LOW (NOBODY HAS TO KNOW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 F/ RONALD ISLEY AND ERNIE 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WN SO L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WN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EAM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PECHE MO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EAMING OF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LE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EAML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EAM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IFT AWAY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CLE KRACKER f/ Dobie Gr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IFTING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NGE f/ Sky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CUBU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IVE (For Daddy Gen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OPS OF JUPITER (TELL 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OWN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MB GIR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ODW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ST.WAV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RPETUOUS DREAM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.I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ASY FOR ME TO S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 w/ Lisa Hartman Bl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N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ASY LOVIN'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NNI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L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EGANTLY WAS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X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O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OTIONAL ROLLERCOAS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V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DLESS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DROSS AND MARIAH 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TH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CAP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LESI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RIQU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 DAY OF THE WEE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 LITTLE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'N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 LITTLE THING I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L FOR R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 MORN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 OTHER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F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 RI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 TIME I CLOSE MY EY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FA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B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C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BODY (BACKSTREET'S BACK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BODY HURT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BODY'S FREE (TO WEAR SUNSCREE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HRMA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Z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BODY'S GOTTA GROW UP SOME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NS OF THE DESE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BODY'S TALK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FFE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DAY ANG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S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D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DAY IS A WINDING RO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THING FALLS AP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G'S EYE VIE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THING THERE IS TO KNOW AB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THING YOU WA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RTICAL HORIZ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W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EL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CUSE ME MI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HALE (SHOOP SHOOP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YES CLOSED SO T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3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YES CLOSED SO T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3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D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LDECIS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ERIES from 'THE NUTCRACKER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NNHEIM STREAMROLL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 I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I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F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 WES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LL IN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ERSON DRI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LL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IC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LLIN'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 BOUCH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LLS AP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MILY AFFAI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MILY PORTRA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MILY TR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NATIC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V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NTASTIC VOYAG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OL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NTAS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ST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THER OF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CLE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B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 GOOD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 f/ William Orb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 IT BO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ENIE MAN f/ Jan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 ME FL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UGHTY BY NATU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 SO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 CLAUDE f/ Tony Had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IN' FREAK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NON f/ B2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IN' SO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IN'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LANGE f. N.O.R.E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S LIK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S SO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XSCAP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ELDS OF GO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EST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 f/ Boo &amp; Got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GH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LL ME 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RE ESCAP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STBA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AGPOLE SITT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G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RV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AVA IN YA EA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AVOR OF THE WEE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N HI-F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IPS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EEWAY f/ Peedi Crak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I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C f/ C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RS OF CL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OWERS ON THE W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THER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Y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AVIT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Y AWAY FROM 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Y LIKE AN EAG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YING WITHOUT WING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DD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B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LLOW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CLE CRAC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LLOW THROUG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V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LLOW YOU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 BLOSSO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OLIN' 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NGING FAC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OLIS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OLISH GAM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 ALL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LU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LL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 YOU I W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-TRA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EVER AND FOR ALW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EVER AND FOR ALW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EVER EVERY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G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BECCA LY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GOT ABOUT D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. DRE f/ EMIN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UND OUT AB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 BLOSSO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UR-WHEEL DR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 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EAK LIK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EAK LIK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BAB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EAK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L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EE TO DEC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NBERR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IEND OF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OM THE BOTTOM OF MY BROKEN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OM THIS MOM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ONT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ARRELL f/ 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OZ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LL MO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NKDAFI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 BR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NGSTA LOV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 f/ Alicia Ke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NGSTA'S PARADI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OLIO F/ LV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DEN PAR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EL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NIE IN A BOTT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NU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RAIL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OLYN DAW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B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B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04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BUS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WEL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LIB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IT ON TONI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RD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E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LOW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 JON &amp; THE EAST SIDE BOYZ f/ Ying Yang Twi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OVER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AGL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OVER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K G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OVER YOURSEL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DAIS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THE PARTY STAR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TOGET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MOUNT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 UR FREAK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 'MISDEMEANOR'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EL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C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TTIN' JIGGY WIT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HETTO SUPASTAR (THAT IS WHAT YOU AR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EL f/ Ol' Dirty Bastard &amp; introducing My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A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MME SOM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MME THE 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 ALL THE BAD GUYS WA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WLING FOR SOU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 ON TV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F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 TAL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 f/ 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2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S AND BO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 CHARLO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RLS, GIRLS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NOOP DOGG f/ E-White, Delano &amp; Jamie Kennedy a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VE IT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N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RD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VE IT UP TURN IT LOO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 VOG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VE ME JUST ONE NIGHT (UNA NOCH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8 DEGR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VE ME ONE REAS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P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 B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NNI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L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 DEE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D BLESS THE U.S.A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N IDOL FINALIS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D BLESS THE USA - 200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WO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D MUST HAVE SPENT A LITTLE MORE TIME O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BAM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DSPEED (SWEET DREAM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ING UND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ESCE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TTER THAN EZ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 ENOUG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B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 INTENTION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AD THE WET SPROCK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 MORNING BEAUTIF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BYE EA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BYE ON A BAD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W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N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BYE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EL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SSIP FOLK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T f/ Ludac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 'MISDEMEANOR'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SSIP FOLK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T f/ Ludac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 'Misdemeanor'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T YOUR NAME ON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E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THAM CI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TTA GET THRU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DINGFIE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I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TTA TELL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UMB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MANT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DUATION (FRIENDS FOREVER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TAMIN 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VI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Y THE GIR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ASE MEGAMIX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OLTA &amp; OLIVIA NEWTON-JOH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OOVE THA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ZHANE'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OWN MEN DON'T 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UESS W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YLEE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LF A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THO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LF-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I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NC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LLELUJA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MMY &amp; THE WABO'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D IN MY POCK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DS CLE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DS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GIN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ING CRO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GING BY A MOM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FEHOU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PP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RD TO SAY I'M SOR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Z YET F/ Peter Cet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RDER TO BREATH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OON 5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VE I TOLD YOU LAT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WA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VE YOU EVER BEEN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VE YOU EVER REALLY LOVED A WOMAN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Y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VE YOU EVER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VE YOU FORGOTTEN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 DIDN'T HAVE TO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 DRINKS TEQUIL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GAN &amp; SAMMY KERSH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RR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 LOVES U NO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E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 WASN'T MAN ENOUGH FOR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X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 WILL, SHE KNOW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G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D ON COLLIS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W FOUND GLO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D ON STRA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D OVER FE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DSTR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P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DZ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PPY ROO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RTBREAK HOT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 f/ Faith Evans &amp; Kelly Pri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RTBREAK T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RTBREAK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 f/ 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THER'S W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ND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V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J SAMMY &amp; YANOU f/ D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V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V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U FLAV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VY LIFT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L AT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NDRE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L YEA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UWINE f/ Bab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L YEAH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UWINE f/ R. Kelly, Baby &amp; Clip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LA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OUB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LO G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R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LO L.O.V.E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 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P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P ME UNDERSTA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P POUR OUT THE RAIN (LACEY'S SO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D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LPLESSLY, HOPELESS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MORRHAGE (IN MY HAND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PP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E COMES MY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VER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E COMES THE HOTSTEPP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I KAMOZ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E IS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 GOO DO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E WE GO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R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E'S TO THE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 6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LESI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RIQU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OEGER f/ Josey Sco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'S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KENSTE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OUBT f/ Bounty Kill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.A.R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JEALOUS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 BLOSSO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LEONARDO (SHE LIKES ME FOR 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ESSID UNION OF SOU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LOVE, NO FAI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LAN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L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OL J W/ 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MA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M'RON f/ Juelz Santana, Freekey Zekey &amp; To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 MR DJ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ZHANE'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Y, MR. PRESID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REN BROTH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DDEN AGEND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G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E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GHER G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P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T 'EM UP STYLE (OOPS!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TRE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D ME THRILL ME KISS ME KILL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D MY HA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AND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D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T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E IN THE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AGL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I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'HOU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LYW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E THUGS-N-HARM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ME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 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MELA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G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NEST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ZW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NESTY (WRITE ME A LIS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D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NE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C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TH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ES TRAVEL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RNDO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VERSE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T &amp; TIPS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YRI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T BOYZ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 'MISDEMEANOR"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T DAMN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PSE f/ Ab-Liva &amp; Rosco P. Coldch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T IN HER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TTEST OF THE HO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.G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BIZAR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M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COOL IS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IGG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DEEP IS YOU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U 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DO I L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DO I LOVE 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P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 CURT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DO YOU LIKE ME NOW?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DO YOU WANT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PAC F/ KC AND JOJ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GOOD IT CAN G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LFLOW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YOU GONNA ACT LIKE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YRE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YOU REMIND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ELB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 YOU WANT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N f/ Kel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W'S IT GOING TO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RD EYE BL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UMAN WHE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LENCAM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U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YPNOTIZ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ORIOUS B I 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ALWAYS LIKED THAT BE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OM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YND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AM A MAN OF CONSTANT SORR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GGY BOTTOM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BELIE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ESSID UNION OF SOU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BELIE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MOND 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BELIEVE I CAN F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BELIEVE IN YOU AND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BELONG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M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BREATHE IN, I BREATHE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G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 LOVE YOU LIKE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-4-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 ONLY IMAG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FF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 ONLY IMAG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CY M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 SEE CLEARLY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F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'T BE YOUR 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SHL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'T LIE 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'T REMEMB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OR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'T SLEEP BABY (IF I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AN'T WA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F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OULD FALL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LE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OULD NOT ASK FOR MO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OULD NOT ASK FOR MO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C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DW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H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EB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 (CHERISH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8 DEGR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 (WANNA GET CLOSE TO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LW f/ P. Diddy &amp; Lo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!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Y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N'T EVER WANT TO SEE YOU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CLE S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N'T HAVE TO BE ME ('TIL MONDA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Z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N'T KNOW HOW I GOT 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N'T WANNA F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R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N'T WANT TO MISS A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N'T WANT TO WA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ON'T WANT YOU TO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OLYN DAW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RIVE MYSELF CRAZ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ROVE ALL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DROVE ALL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MONK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GET LON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 f/ BLACKstre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GO BL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AND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HAVE NO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HEARD IT THROUGH THE GRAPEV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DONA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HOPE YOU D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HOPE YOU D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 wsg/ Sons Of The Dese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JUST WANNA BE M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R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RR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KEEP LOOK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KNEW I LOVED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AGE G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K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R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KNOW HOW THE RIVER FE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MOND 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KNOW WHAT YOU WA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HYMES &amp; MARIAH CAREY f/ the Flipmode Squa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ST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KNOW WHERE IT'S 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SAIN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KNOW YOU GOT SO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INS vs. ERIC B. &amp; RAKI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S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LIVE MY LIFE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REHOU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LOST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LOVE MUSIC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ZALL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U 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LOVE YOU ALWAYS FOR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W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MEL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SCAL FLAT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MISS MY 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MISS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MUST NOT CHASE THE BO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NEED A BREAT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NEED A GIRL (PART TWO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DDY &amp; GINUWINE f/ Loon, Mario Winans &amp; Tammy Ru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NEED A GIRL PART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. DIDDY f/ Usher &amp; Lo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NEED A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WN f/ The Letter M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X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NEED TO K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TH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NEED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NEED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REMEMBE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YL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QU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SHOULD BE SLEEP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ERSON DRI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SHOWED 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-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STILL BELIE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STILL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0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STILL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X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SWEA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-4-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THANK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. JA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BEC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THINK I'M IN LOVE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T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TURN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B WITH 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N FACTO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BE B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BE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'NA BE LIKE YOU (THE MONKEY SO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 MOU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BE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ESSID UNION OF SOU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BE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O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K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LOVE YOU FOR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NA TALK ABOU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T IT THAT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T MY MONEY B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RSH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T TO COME 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HERI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I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AGE G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LIA f/ Fat Jo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T YOU B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ANT YOU B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I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R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LL ALWAYS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LL BE THERE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LL COME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LL LOVE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B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LL REMEMBE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LACH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LL WA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&amp;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LL...B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DAIS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SH EVERYDAY COULD BE LIKE CHRISTMA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SH I WASN'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D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TH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ISH YOU'D ST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 WOULD'VE LOVED YOU ANY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ARWO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S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D DO ANY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LE P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D DO ANYTHING FOR LOVE(BUT I WON'T DO THA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ATLOA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D LIE FOR YOU (AND THAT'S THE TRUTH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ATLOA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D LOVE TO LAY YOU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GLETA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Y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HER LOVIN' DON'T KILL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PP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I COULD GO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EZ f/ Lil' Mo &amp; Saca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I EVER FALL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I EVER LOSE MY FAITH I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I FALL YOU'RE GOING DOWN WITH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I HAD NO LOO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Y TONI T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I WANTED T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HERI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I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IT MAKES YOU HAPP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MY HEART HAD WING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THAT AIN'T COUNT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THO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THAT CHAIR COULD TAL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OCT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CH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THAT'S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SIN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U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THERE AIN'T THERE OUGHT'A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ART &amp; HIS FABULOUS SUPERLATIV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 CAN DO ANYTHING EL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 COULD ONLY S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 EVER FEEL LIKE LOVIN' ME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AD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 HAD MY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 LO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WNST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R GIRL ONLY KNE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'RE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twent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F YOU'RE NOT THE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DINGFIE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I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NI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NI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C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DW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ENTI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B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BE MISSING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DDY &amp; FAITH EVANS (f/ 112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FF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BE SEEING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D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BE THERE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MBRAND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FLY WITH YOU (L'AMOUR TOUJOUR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'AGOSTIN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G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GO CRAZ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IGG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LET YA K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DLER &amp; RHYTHMUNDERGROU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MAKE LOVE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NEVER BREAK YOUR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NEVER GET OVER YOU (GETTING OVER 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PO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REMEMBER (THEME FROM 'WITH HONORS'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SHOW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ON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STAND BY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ETEND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STILL LOVE YOU MO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ARWO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S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LL TAKE YOU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NERAL PUBLI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A BELI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 MOU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A SLAVE 4 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A SURVIVO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B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ALREADY TAK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I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ALREADY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EVERY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FR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AD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L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R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OM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YND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ONNA BE (500 MILE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OCLAIM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ONNA BE ALR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 f/ N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ONNA GETCHA GOOD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ONNA LOVE YOU ANY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GONNA MISS HER (The Fishin' So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HOLDING ON TO LOVE (TO SAVE MY LIF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NLE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IN LOVE WITH A MARRIED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U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IN THE M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NI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JUST A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N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JUST TALKIN' ABOUT TO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LIKE A BIR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RTAD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MISSING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G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MOVIN'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SCAL FLAT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NOT A GIRL, NOT YET A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NOT ANYBODY'S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AC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NOT BREAK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NOT GONNA DO ANYTHING WITH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 w/ Jamie O'N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NOT THE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R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CH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REA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MPBE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V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RE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RE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 f/ Ja Ru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SO IN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V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STILL IN LOVE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W EDIT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THE ONLY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HERI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I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TRY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VIG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VR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'M YOUR ANG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 &amp; CELINE 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A LITTLE WHI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CLE CRAC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ANOTHER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FF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DA CLUB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0 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DA H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0 CENT f/ Brookly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HERE TA NI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TED 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LOVE WIT CH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 BRAT f/ Cher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MY B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U 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MY DREAM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EVIN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THE 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NKIN PAR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THE HOUSE OF STONE AND 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THE STILL OF THE NI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THIS DIA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A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THIS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EVIAZU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NTA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THOSE JEAN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UWI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 YOU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HET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COMPLE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SQ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DEPENDENT WOMEN PART 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FORM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N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NOCEN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&amp;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SENSIT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SIDE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 6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SIDE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ARWOOD f/ Don Hen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S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SOMN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GHTWATCH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BOLOUS f/ 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TUI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TUI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VISIBLE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NETY-EIGHT DEGR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RAQ AND RO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N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R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 GOO DO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RONIC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RRESISTIB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S NOTHING SACR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T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SSE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S SHE REALLY GOING OUT WITH HIM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 DOESN'T MEAN I DON'T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HAY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 DON'T MATTER TO THE S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 FEELS SO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NIQ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 MUST B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 WA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 WASN'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GGY f/ Ricardo 'RikRok' Du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 GREAT DAY TO BE AL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 LOVE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BOUT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LI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LL ABOU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A f/ SISQO of Dru 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LL BEEN D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RENAKED LAD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LL COMING BACK TO ME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LRIGHT IT'S O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ER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ALWAYS SOMETH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FF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BEEN AWHI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FIVE O'CLOCK SOMEW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 &amp; JIMMY BUFFE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GONNA B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MY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MY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NOT RIGHT BUT IT'S OK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THE HOLIDAZ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STSIDE CONNECT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UP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ESDA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T'S YOUR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 SEABROOK B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ZZO (H.O.V.A.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D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BOREE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UGHTY BY NATURE (Fea. Zhan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IRO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LID SESSIONS f/ Pronti &amp; Kalman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ALOUS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CHA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Y FROM THE BLO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US TO A CHI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ZEB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MMY'S GOT A GIRL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KINSO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NGLE BELL RO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LL &amp; JOHN OAT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 J. BLANCHAR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THO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MP JIVE AN' WAI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TZER ORCHEST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MP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RD EYE BL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MPIN', JUMP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A 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A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OUB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ANOTHER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LENCAM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ANOTHER DAY IN PARADI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BECAUSE SHE LIVES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NNI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L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BETWEEN YOU AND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C TAL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FRIEN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SG f/ Lo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KICKIN'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XSCAP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LET ME BE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LIKE A P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THE TWO OF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THE WAY YOU A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A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 WHAT I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K P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ATIE WANTS A FAST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INER w/ Garth 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GLETA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Y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Y WEST INTERMEZZO (I SAW YOU FIRS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LENCAM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CK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LLING ME SOFT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GEES (Refugee Camp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ND &amp; GENERO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CHA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SS FROM A RO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SS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XPENCE NONE THE RIC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SS THE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SS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PP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SSIN'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SSING A FOO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BLE'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YPTONI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DOORS D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 MAQUINIT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G CIRC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DI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'ANGEL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DY MARMALA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, LIL' KIM, MYA &amp; 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-LA-LA (EXCUSE ME AGAI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NDSL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NDSL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RE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G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RGER THAN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ST KI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ARL J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ST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Z Y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ST RESO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PA ROA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T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VI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T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DEC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TELY (BEEN DREAMIN' 'BOUT BABIE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UNDROM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VEA f/ R. 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RN TO F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O FIGHT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GEND OF A COW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PPOL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MAN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SSON IN LEAV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SSONS LEARN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WRE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 HER 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AND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 IT SNOW!  LET IT SNOW!  LET IT SNOW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 ME BE THE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ESSID UNION OF SOU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 ME BLOW YA M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 f/ Gwen Stefan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IT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'S BE NAUGHTY (AND SAVE SANTA THE TRIP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'S GET MARRI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GGED E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'S MAKE A NIGHT TO REMEMB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Y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'S MAK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 w/ TIM 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'S MAKE SURE WE KISS GOODBY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T'S PUSH THINGS FORWAR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EE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FE (EVERYBODY NEEDS SOMEBODY TO LOV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DDAW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FE GOT IN THE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STER HAZ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FE HAPPEN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H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FE IS G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F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FESTYLES OF THE RICH AND FAMO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 CHARLO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GHT IN YOUR EY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ESSID UN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GHT YOUR A** ON FI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HY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ST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GHTNING CRASH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GHTNING DOES THE WOR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GHTS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E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SA MAR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KE A PIM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KE A ST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UDIOSLA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KE A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Y RICH PROJEC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KE GLU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KE I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BERLAK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NBERR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QUID DREAM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-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TTLE GOOD-BY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DAIS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TTLE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TTLE MISS CAN'T BE WR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N DOCTO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E, LAUGH,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IN' IT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 RU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IN' LA VIDA LOC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IN' ON THE EDG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ING AND LIVING WE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VING IN DA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E OF B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WRE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LY AND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G BLACK T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R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S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G TIME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K AT ME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XWI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KIN' FO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WYER BR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KING FO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UL-T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KING THROUGH PATIENT EY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M DA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E YOURSEL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IN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ING GRI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VIG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VR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T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S vs. RAM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UNG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OL J F/ TOT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@ 1ST S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GE f/ Method 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AT FIRST S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OG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Y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CHANGES EVERY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DON'T COST A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 W/BRIAN MCKN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E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IS A CR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ASTACI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IZ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RM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LIKE THERE'S NO TOMORR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PPIN f/ Thea Tipp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E, EMINEM &amp; 50 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B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OF A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ROLLERCOAS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HOT CHILI PEPP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SHE CAN'T LIVE WITH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N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SNEAKIN' UP O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N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WILL KEEP US AL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AGL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WON'T LE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H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YOU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OJ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 YOU OUT LOU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SCAL FLAT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FOO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DIG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RBO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 f/ Came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'S GOT AN ATTITU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L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'S THE ONLY HOU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IN' ALL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LES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ING EVERY MINU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K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KY 4 YOU (TONIGHT I'M JUST 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DAIS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KY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E OF B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KY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LL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ULL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W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MP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ESIDENTS OF THE UNITED STATES OF AMER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V ME LUV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GGY f/ JAN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, I DON'T LOVE 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PSE f/ Faith Ev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CAREN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 DEL 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 SEAS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twent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E YOU LOO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E YOU LOO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S f/ Ludacris &amp; Jadakis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GIC STI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' KIM f/ 50 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KE IT CLA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HYMES f/ Seal Paul &amp; Spliff 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ST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KE IT HO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O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KE ME A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L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KE UP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U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KE UP YOUR M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ORY OF A DEAD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MBO No. 5 (A LITTLE BIT OF...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G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U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N OF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N ON A MISS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LL &amp; JOHN OAT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N TO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N!  I FEEL LIKE A WOMAN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 (SHUT UP AND KISS 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 MAR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TANA f/ The Product G&amp;B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ANE'S LAST D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TTY AND THE HEARTBREAK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Y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LESI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RIQU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 NEIT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ANWHILE BACK AT THE RANC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RK FAMILY EXPERIE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ET VIRGIN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N IN BL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NDOCINO COUNTY L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SON w/ Lee Ann 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NTAL PICTU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AD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MERIZ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 RULE f/ 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AM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LLENNIU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B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E ALL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DAIS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IV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METOWN N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ORI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 D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E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L ASYLU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HA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ALD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U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L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 INDEPEND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R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 f/ Jay-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 YOU IN A HEARTBE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F LEPP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YTHING BUT THE GIR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ING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UNDERST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MM MMM MMM MM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SH TEST DUMM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MMBO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 MONEY MO PROBLEMS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ORIOUS B.I.G. f/Puff Daddy &amp; Ma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DERN DAY BONNIE AND CLY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AN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NUS HU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E AND MORE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PTAIN HOLLYWOOD PROJEC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E THAN A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E THAN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E THAN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,000 MANIAC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E THAN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BRI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T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ST GIR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UT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INBRI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R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VE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REN BROTH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VE YOUR B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IFFEL 65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VE YOUR FE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NI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NIO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VIN'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A f/ SILKK THE SHOC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VING ON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 PEOP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. BARTENDER (IT'S SO EAS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. BARTENDER (IT'S SO EAS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. JON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ING CRO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. V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LTURE BE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. WEND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RESTED DEVELOPM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S. STEVEN RU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UI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S. JACKS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UTKAS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USIC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USIC OF MY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EFAN &amp; 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LOR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' ROMEO f/ Ms. Peach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BEST FRIE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B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SG (Levert Sweat &amp; Gill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BO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HOST TOWN DJ'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EVERY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8 DEGR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FATHER'S EY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P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FAVORITE MISTAK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FRONT PORCH LOOKING 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HEART IS LOST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HEART WILL GO ON (Love Theme from 'TITANIC'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KIND OF WOMAN/MY KIND OF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L with PATTY  LOVELES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LI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 f/ Bobby Br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LOVE GOES ON AND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G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LOVE IS FOR RE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BDUL F/ OFRA HAZ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LOVE IS LIKE...WOA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LOVE IS THE SHHH!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' FOR THE PEOPLE F/Trina &amp; Tama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LOVE IS YOU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NEXT THIRTY YEA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OLD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D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OWN WORST ENEM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SACRIFI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E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SEC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T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S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 GOO DO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MES ON A W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BEEN KISS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US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R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 SAIN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HAD A DREAM COME TRU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 CLUB 7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LEAVE YOU (UH OOH, UH OOH!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MIDE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LET YOU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RD EYE BL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LI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MMATU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LOVE YOU ENOUG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VER SCARED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ECRUSHER f/ Killer Mike &amp; T. 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W AGE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DEYE DI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XT BIG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E &amp; SL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S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GHT DISAPPEAR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COM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IGGITY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STREET f/DR DRE &amp; LYNISE WALT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LETTING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ND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Y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ERC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ND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ERC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HALE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ISTAK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Y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O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FF END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ORE (BABY I'MA DO RIGH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L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ORE DRAM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ORE 'I LOVE YOU'S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NO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N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NO N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ONE'S GONNA CHANG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ND MEL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SCRUB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SHOES, NO SHIRT, NO PROBLE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SIGN OF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SUCH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Y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B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AT F/ ATHENA CAGE OF Kut Klo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BODY KNOW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H PROJEC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BODY WANTS TO BE LON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 f/ CHRISTINA AGUIL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BODY'S SUPPOSED TO BE 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BO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 A DAY GOES 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 GON' 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 GONNA GET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.A.T.U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 TO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ML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H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.O.R.E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HIN' MY LOVE CAN'T FIX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WRE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HING AT 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TANA f/ Musiq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HING 'BOU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HING REALLY MATTE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HINS FREE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 JON &amp; the East Side Boyz f/ Oobi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W AND FOR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HAR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W IT'S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NDAD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WHERE TO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HERI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I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 HOLY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O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S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BJECTION (TANGO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KI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H BO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M'RON f/ Juelz Santa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H VIRGIN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ESSID UNION OF SOU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KLAHOM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L' R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LD MAN &amp; ME (WHEN I GET TO HEAVE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AND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LD WEAKNESS (COMING ON STRO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C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NY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 A MISS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K P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 A NIGHT LIKE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K P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 BENDED KN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 I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T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 MY 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ACH UN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DAY CLOSER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OLYN DAW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HEAD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LFLOW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HONEST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B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LAST BREAT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E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LAST 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 KN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LAST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AK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S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MISSISSIPP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MORE CH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TORIOUS BI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MORE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MOND 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MORE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FT PU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MORE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McCO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NIGHT STA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-4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OF THOSE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 f/ 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OF THOSE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OF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SBOR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SWEET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 AND 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VOI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E WEE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RENAKED LAD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LY GOD (COULD STOP ME LOVING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ERSON DRI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LY GOD KNOWS WH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D RO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LY IN AMERIC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LY LOVE (The Ballad Of Sleeping Beaut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W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PHIE B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LY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Y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NLY WANNA BE WITH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AND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OH AAH...JUST A LITTLE B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OH CHI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N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OPS (OH M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E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OPS!...I DID IT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P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KBUR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U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RDINARY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E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RDINARY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RDINARY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RAN DU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THERS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HOT CHILI PEPP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UT OF MY HE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STBA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UT OF MY HEART (INTO YOUR HEAD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BMA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UTTATH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VER AND 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I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FFR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VERLO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OODOO &amp; SERAN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.I.M.P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0 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CK YA BAG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RADI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L COOL J f/ Amer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RADI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G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RTY UP (UP IN HER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M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VEMENT CRACK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NO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N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VEMENT CRACK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NO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N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ACEKEEP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EETWOOD MA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ACHES &amp; CREA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OPLE LIKE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PP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RFECT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T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RSON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CTU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D ROCK f/ Sheryl 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MP JUI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CH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RENAKD LAD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EROSM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Y LIKE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' ROME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Y NO GAMES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 JON &amp; the East Side Boyz f/ Fat Joe, Trick D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Y YOUR P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BO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YBOYS OF THE SOUTHWESTERN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EA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LL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EASE DON'T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ERC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EASE FORGI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Y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EASE SA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NSCREEM vs. PU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INTING FINGE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F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N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UWI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OR LEN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YKSOP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P A TO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UR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K P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OW 369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U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ACTICE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IGGS wsg/ Martina 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AIS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TBOY SLI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AYER FOR THE DY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AYIN' FOR DAY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SCAL FLAT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ETTY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E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ETTY FLY (FOR A WHITE GU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FFSPR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CE TO PL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VATE EMO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 f/ MEJ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OMISES BROK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L ASYLU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MP IT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D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NK ROCK 10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WLING FOR SOU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S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2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SSYC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 'Misdemeanor'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T IT ON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 RULE f/ Lil' Mo &amp; Vit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T THAT WOMAN FIR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HEI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T YOUR HAND IN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QUEEN OF THE UNDER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L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QUIT PLAYING GAMES WITH MY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ASE THE G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LOV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ING ON SUN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Y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P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O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Y DAYZ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GE f/ Ja Ru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PTURE (TASTES SO SWEET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Y OF 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DY TO R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UMB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GOOD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LIFE (I NEVER WAS THE SAME AGAI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FF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LIVE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ARWO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S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2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SON TO BELIE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WA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DIRT RO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LIGHT SPECI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RAGTO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WHITE AND BLU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YNYRD SKYNY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GR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W ORD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GUL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 AND NATE DOG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R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IG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 RU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MEMBER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Y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ST IN PIEC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LIV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TURN OF THE M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RI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TURN TO INNOCE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IGM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HYTHM DIV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GLESI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RIQU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HYTHM IS A DANC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NAP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DE OF YOUR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GO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DE WI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 f/ City Spu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DING WITH PRIVATE MAL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GHT BESID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W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PHIE B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GHT HERE/HUMAN NATU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V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GHT THUR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ING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GHT WHERE I NEED TO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GHTEOUS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I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SE &amp; F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 f/ St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SE AB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W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NN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A BYE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AND ROLL DREAMS COME TRU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ATLOA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STEA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TT W/ BRYAN AD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N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THE BO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THE PARTY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NZINO f/ Mario Winans, Lil' Kim &amp; Petey Pab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THIS COUNTRY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WIT U (AWWW BAB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YOU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CK YOUR B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BERLAK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LL OUT (MY BUSINES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DAC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LL 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L AMITR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LL WIT M.V.P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GGA LE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SE BOUQU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UND 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UNTING CRO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B ME THE RIGHT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MP SHAK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ECKX N EFFEC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ECTIVE SO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AL McCO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 TO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-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ES TRAVEL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AWAY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 VOGUE F/ FMOB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AWAY T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L ASYLU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N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UREL f/ Betty Cangem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N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OUB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NNING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BASTA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ID I LOVED YOU...BUT I LI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INTS &amp; ANG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DSTOR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U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TA CLAUS IS COMIN' TO T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E IT FOR A RAINY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YHAW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E TO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R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AGLE-EY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ING FOREVER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Y MY NA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Y Y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OE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Y Y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OE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Y YOU W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EETWOOD MA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Y YOU'LL BE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CE GIR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Y...IF YOU FEEL ALR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T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YSTA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CAR TISSU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D HOT CHILI PEPP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CARY OLD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STER f/ Georgia Middle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D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CREA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 W/JANET 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ARCHIN' MY SO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P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O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OND CH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LLER &amp; the Commonweal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COT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OND W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R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RET GARD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RINGST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U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LF MADE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MI-CHARMED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RD EYE BLI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NORIT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BERLAK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PTEMBER GRA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YL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E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T U FR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NET SO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X &amp; CAN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CY PLAYGROU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XUAL (LI DA DI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B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CKLES (PRAISE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MA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KE IT FA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YSTIK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KE YA TAILFEATHER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, P. DIDDY &amp; MURPHY L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KE YOUR BON-B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PE OF MY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AIN'T RIGHT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AIN'T THE GIRL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NLE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BANG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COULDN'T CHANG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DOESN'T D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UI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HATES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UDDLE OF MUD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MISSES HI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SHL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ONLY SMOKES WHEN SHE DRINK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HO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THINKS MY TRACTOR'S SEX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 WA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U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LL GO O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R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S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LL LEAVE YOU WITH A SMI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ALL I EVER H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ALWAYS R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OCH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MO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IGG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MY KIND OF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SO GANGST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TH GENERAT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'S SO HIG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HM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ECTIVE SO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I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'N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OO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LT-N-PEP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OOT STRAIGHT FROM YOUR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OULDA, WOULDA, COULD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KN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OW M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Y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OW M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OW ME THE MEANING OF BEING LON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UT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CH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Y GU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CK OF BEING LONE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ELD MOB f/ Tor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GNS OF MAKING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YRE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G AL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D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G ALONG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UE MAN GROUP f/ Dave Matthew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G FOR THE MOM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IN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GLE WHITE FEMA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STER SURROUND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OUNDTRACK OF OUR LI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TTIN' UP IN MY ROO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X O'CLOCK NEW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DWARD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ATHLE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X-PACK SUMM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K8ER BO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VIG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VR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LAVE TO THE HAB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N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L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 GOO DO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LL STUF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BAM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J ROGERS JR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TAMIN C (Fea. Lady Saw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LE (JUST WANT TO BE WITH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OKE RINGS IN THE DAR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OOT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TANA f/ Rob Thom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OOTH CRIMIN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IEN ANT FAR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OOTHIE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EL CREE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NAK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 f/ Big Tigg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 CL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CI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 IN LOVE WITH TW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KAIL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 MUCH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-4-O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 W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H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 WR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LL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AK UP THE S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CK IT 2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 F/DA BR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 'MISDEMEANOR'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LDIER'S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LSBURY H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ASU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 DAYS YOU GOTTA D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 THINGS NEVER CHANG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BODY LIK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BODY LIK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ONE TO CALL MY L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ONE TO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 F/ BABYFA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' IN THE WA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E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FFE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SG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G ABOUT THE WAY YOU LOOK TO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T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G CRAZ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R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ANK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G LIKE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G WORTH LEAVING BEH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HING'S ALWAYS WR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AD THE WET SPROCK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IM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TIM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WHERE I BEL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NKIN PAR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MEWHERE OUT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UR LADY PEA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N OF A GUN (I BETCHA THINK THIS SONG IS ABOUT YO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 f/ Missy Elliott &amp; Carly Sim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R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UARIN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TH S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BY f/ GWEN STEFAN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UTHERN BO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IELS BAND w/ Travis Tr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R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CI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BA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CI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SHI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 GENT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CE UP YOUR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CE GIR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DERWEB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OUB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QUEEZE ME 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w/ Trisha Yearwo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. A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TALL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ND UP (KICK LOVE INTO MOTIO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F LEPP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NDIN' ST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RK FAMILY EXPERIE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NDING OUTSIDE A BROKEN PHONE BOOTH WITH MONEY.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MITIVE RADIO GOD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NDING ST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RING AT THE S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RRY EYED SURPRISE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AKENFOLD f/ Shifty Shellshoc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RT THE COMMO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SEGU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ERN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Y (I MISSED YOU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EB AND NINE STOR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Y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YN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Y THE SA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INTY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AL MY SUNSH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A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BRI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T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A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RND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P BY STE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P DAD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TMAN SAMMY S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KNIGH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LL BALL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PAC f/ Trick Dad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LL CRY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SEN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LL HOLDING OUT FOR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DAIS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ILL ON YOUR S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BMA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O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WL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OMP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D'S PROPERTY from KIRK FRANKLIN'S NU NATION ws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ONE CO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UCE PROJEC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ONE COLD FINGE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LAN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EETS OF HEAV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UST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EETS OF PHILADELPH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RINGST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U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OKE YOU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NGING FAC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ONG ENOUG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ONG ENOUG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O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ONG ENOUGH TO BE YOUR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O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EA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RRIC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C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RRIC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AC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CK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DD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F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MOND 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PID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BA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T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 f/ Mystik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DDEN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KIYAK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 PM (FOR POSITIVE MUSIC)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MMER GIR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F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NNY CAME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V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W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NRI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LY R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PER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IN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PERMAN (IT'S NOT EAS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VE FOR FIGHT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PERSTA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DD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B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RREND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SIN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UR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RVIVO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TINY'S CHI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AR IT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STLIF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AT (A LA LA LA LA LO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NER CIRC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ET DREAM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 BOUCH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ET SUMM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AMOND RI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ET SURREND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LACH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R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ET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 J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ETEST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ING, SW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-AMERICAN REJEC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YMPATH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 GOO DO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A B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A PICTU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L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IT OF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N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ME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FEHOU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ME THERE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street &amp; MYA f/ Ma$e &amp; Blinky Bli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ME WITH YOU WHEN YOU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YOU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EZ f/ Fabolous &amp; Kel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KE YOU HO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EZ f/ Kel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G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XI R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O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R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AC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Z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ARIN' UP MY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OOVE THEO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LEZ &amp; SOUTH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ME A STORY (ABOUT THE NIGHT BEFOR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FF &amp; LIL' ROME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ME ABOUT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ME IT'S RE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-CI &amp; JOJ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ME SOMETHING BAD ABOUT TULS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LL ME WH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UMAN LEAG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N ROUNDS WITH JOSE' CUERV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NNESS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C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NNESSEE RIVER R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 CROSSROA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E THUGS-N-HARM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NK 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NK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NK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D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NK YOU FOR LOVING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 DON'T IMPRESS ME MUC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QUE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EST featuring SHAGG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X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 THING YOU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ND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 WAS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D BE ALR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A PL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UI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JUST JESSI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N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V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THE BEAT OF A BROKEN HEART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REN BROTHERS f/ SARA EVA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THE KIND OF MOOD I'M 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LES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THE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THE WAY IT 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THE WAY LOVE GO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WHAT LOVE CAN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 KRAZ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WHEN I LOV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AT'S WHY I SING THIS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GLETA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YL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ANIMAL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AGE G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ANTHE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OOD CHARLO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ARMS OF THE ONE WHO LOVES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XSCAP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A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K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ACK OF YOUR HA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AK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WIGH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AD TOUC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OODHOUND GA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EST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LUES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OY IS M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 &amp; MON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OYS OF SUMM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AR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OYS OF SUMM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J SAMMY f/ Loona &amp; M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BUS R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C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CHAIN OF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COWBOY IN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CRYING GA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 GEOR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DAS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AT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DIFFERE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LFLOW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DIST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AN AND JAR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EARTH THE SUN THE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OR ME BAD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FIRST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IC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FRESHM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RVE PIP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FUN OF YOUR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GAME OF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TANA f/ Michelle Bran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GOOD STUF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GREATE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G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GUN AIN'T LOAD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LL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HARDEST 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8 DEGR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HELL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M 41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HOLY RI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ARTIS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HORIZON HAS BEEN DEFEA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HUNG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IMPOSSIB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HO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IMPRESSION THAT I G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GHTY MIGHTY BOSSTO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ITC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TAMIN 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JUMP OF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L' KIM f/ Mr. Chee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AST MAN COMMIT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THER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AST THING ON MY M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VELES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ETTER (ALMOST HO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IE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N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ITTLE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 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ONG GOODBY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OS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ETEND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OVE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T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FF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OWLAN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TTY GRITTY DIRT B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LUCKY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AUSS &amp; UNION STAT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IS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MAN WHO WOULD BE SANT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RTICAL HORIZ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MIDD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MMY EAT WOR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MORNING PAPER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RINCE AND THE NP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MOST BEAUTIFUL GIRL IN THE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ARTIS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MUMMERS' DA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KENN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REE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NEW YORK TIM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CLE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NEXT EPISO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. DRE f/ Snoop Dog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CKSTREET 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KI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ONE I GAVE MY HEART T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ONLY THING MISS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ANKL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ET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ONLY THING THAT LOOKS GOOD ON ME IS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Y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POWER OF GOODBY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POWER OF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ELI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QUITTIN' K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FF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REAL SLIM SHA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IN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REMEDY (I WON'T WORRY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RA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S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RHYTHM OF THE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RO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RIGHT KIND OF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RD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RE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RIVER OF DREAM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ROAD I'M 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DOORS D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ROCKAFELLER SKAN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TBOY SLI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AME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CH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CIENTIST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DPL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ECRET OF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E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OTS f/ Cody Chesnu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IG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CE OF BA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OUND OF VIOLENC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SSIU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PACE BETWE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THEWS B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SWEETEST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IA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NE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TIN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TRUTH ABOUT M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YRD f/ Andy Griggs, Montgomery Gentry &amp; Blake Sh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VIS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STBA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WAY YOU LO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WAY YOU LO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WORLD I K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LECTIVE SOU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WORLD'S GREATE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.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 WRECKON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OMK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ME FROM MISSION:IMPOSSIBL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TON AND LARRY MULL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N THE MORNING COM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 MOU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N THEY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KIN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 IS NO ARIZON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'N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 SHE GO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XPENCE NONE THE RIC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 WILL COME A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 YOU A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 YOU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 YOU GO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G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 YOU'LL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'S MORE TO ME THA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RE'S NO LIM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T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A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SE ARE THE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M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SE ARE THE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-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SE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SCAL FLAT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Y CAN'T TAKE THAT AWAY FROM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WA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EY-SAY VIS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CKER THAN BLO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N LI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RASSIC 5 f/ My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NKING 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LOV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AIN'T A LOVE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 JOV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DJ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R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EVERYDAY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SCAL FLAT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FAR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HEARTACHE NEVER SLEEP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U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I PROMIS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NSYN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IS G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IS HOW WE DO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RD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E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IS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RE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IS THE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K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IS YOUR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B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KI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ONE'S FOR THE GIR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TIME 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S WOMAN NEE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DAIS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ONG SO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SQ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REE DA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REE MISSISSIPP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R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RR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REE WOODEN CROSS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ROUGH THE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ROUGH THE R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ROW YA HOOD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C f/ Toofpi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UG LOV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 RULE f/ Bobby Br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UMBING MY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ARL J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DE IS HIGH (GET THE FEELI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TOMIC KITT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L I HEAR IT FROM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 BLOSSO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'TIL NOTHING COMES BETWEEN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TGOME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 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'TIL YOU DO ME R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FTER 7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AND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E AFTER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OJ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E AFTER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VASPA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E OF OUR LIV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N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E OF YOUR LIFE (GOOD RIDDANC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 D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ES LIKE THE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O FIGHT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 LOVE SOMEB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L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 THE MOON AND BA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AGE G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GETHER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GHT I WANNA BE YOUR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IGG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GHT THE HEARTACHE'S ON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O B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ELB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O CLOS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X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O LITTLE TOO L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RENAKED LAD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O MUC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CE GIR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O MUCH FOR ME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J KAYSLAY f/ Nas, Foxy Brown, Baby &amp; Ameri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OTSEE RO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9 BOY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R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MBRUGLI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TAL ECLIPSE OF THE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REN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UCH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NIF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UGH LITTLE BOY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L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ILER FABULO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UFO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ELIN' SOLDI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AVELIN' SOLDI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KY, TRICK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G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U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OY (THE PHOENIX FROM THE FLAME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'CONNO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NE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ULY MADLY DEEP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VAGE GARD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Y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LIYA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Y IT ON MY 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Y IT ON MY 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BTHUMP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UMBAWAMB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CKER'S T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OTIE AND THE BLOWFIS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RN BACK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QU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RN OFF THE L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RTAD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URN THE BEAT 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STEF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LOR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IS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E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O MONTHS OFF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DERWORL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O PEOPLE FELL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O PRINC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N DOCTO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O STEPS BEHI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F LEPPAR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 DON'T HAVE TO C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S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 GOT IT BA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S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 KNOW WHAT'S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E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 REMIND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S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G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QUE f/ Missy Ellio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H HU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2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LTIMAT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ASS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I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-BREAK MY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X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BREAKABLE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BROK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GR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CHAINED MELOD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UARIN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USTI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CONDITION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CONDITION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DERNEATH IT 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DOUBT f/ Lady S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DERNEATH YOUR CLOTH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KI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INVIT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KISS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M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PRETT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S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TIL I FALL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IN BLOSSOM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USUALLY UNUSUA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WE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CHBOX TWENT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P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RTI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A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T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DE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DIA.ARI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OLVO DRIVING SOCCER MO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CLE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ITIN' ON A SUNNY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RINGST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UC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ITIN' ON JO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Z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ITING FOR TO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PEZ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NNIF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KE UP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EIST f/ Nate Dogg &amp; Warren 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D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 A LITTLE STRAIGH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RRING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 ON THE OCE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AD THE WET SPROCKE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IN' ON THE SU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 MOU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KING A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I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IG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LT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OBI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R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NNA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PICE GIR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NNA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RD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RE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S THAT MY LIF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SSI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 D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STING MY TI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FAUL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TER RUNS D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YZ II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TERFAL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LC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VE ON WA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 C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IM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 DANC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 FIT TOGET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-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 LIKE TO PARTY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NGAB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 SHOOK HANDS (MAN TO MAN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B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A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V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ATHERE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E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'RE GOING TO BE FRIEN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E STRIP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E'RE SO GOOD TOGETH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ENTI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B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A BEAUTIFUL D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G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A GIRL WANT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GUILE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RIS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ABOUT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ABOUT U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TAL F/ Missy Ellio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ABOUT US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ND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ARE YOU DOING NEW YEAR'S EVE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ES f. Bobby Caldwe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DO YOU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OY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DO YOU KNOW ABOUT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AK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WIGH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DO YOU S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B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DO YOU SAY TO TH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RAI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EORG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HAPPENED TO THAT BO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 f/ Clips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I DID R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ONS OF THE DESE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I NEED TO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I REALLY MEAN TO S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OM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YND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IF SHE'S AN ANGE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IN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MMY SHA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IS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DDAW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IT FEELS LIKE FOR A GIR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IT'S LIK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LAS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KIND OF WOMAN WOULD I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CHR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THE WORLD NEE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YN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THE WORLD NEEDS NOW IS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MERICAN IDOL FINALIS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U DO 2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OOMKA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WAS I THINK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NT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ERK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WE'RE GONNA DO ABOUT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INER wsg/ Bridgette Wilson-Sampr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MMY SHAN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WOULD HAPP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ED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WOULD YOU DO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ITY HIG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WOULD YOU DO?</w:t>
            </w:r>
          </w:p>
        </w:tc>
        <w:tc>
          <w:tcPr>
            <w:tcW w:w="1193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SLEY BROTHERS f/ Ronald Isl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WOULD YOU S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THEWS B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 YOU DOIN' WIT D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AM BRIGADE f/ Juveni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N VOG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EVER IT TAK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FF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'S LUV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T JOE f/ Ashant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'S MY AGE AGAIN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INK-18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'S THE FREQUENCY KENNETH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ATTA 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LT 'N' PEPA W/ EN VOGU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METOWN N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A HEART BEGINS TO DRIF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THER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A WOMAN'S IN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WO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CAN I SE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BYFAC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GOD-FEARIN' WOMEN GET THE BLU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I COME 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 D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I SAID I D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LIN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I SEE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C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I THINK ABOUT ANG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'NEA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M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I'M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 DOORS D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IT ALL GOES SOUT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BAM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IT'S O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GAR RA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SOMEBODY LOVES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THE LIGHTS GO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THE LIGHTS GO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V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BELIEVE (FROM 'THE PRINCE OF EGYPT'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OUSTON and MARIAH 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NE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COME 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UTT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COME BACK TO ME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LIE NEXT 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FF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LOVE A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UR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LOVE SOME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RSHAW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MM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NEED MY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RRY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 THINK OF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 YOU'RE G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NBERR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NEVER, WHEREV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KIR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ARE YOU GO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TTHEWS B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ARE YOU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ARWOO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SH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DO YOU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MERC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DOES IT HU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ARREN BROTHER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HAVE ALL THE COWBOYS GONE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L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UL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I COME FRO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IS THE LOVE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LACK EYED PE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MY GIRLS AT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0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THE BLACKTOP EN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THE PARTY A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GGED EDGE f/ N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THE STARS AND STRIPES AND THE EAGLE FL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IPP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WERE YOU (WHEN THE WORLD STOPPED TURNING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WOULD YOU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cBRID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TI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YOU A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MPSON f/Nick Lach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 YOU GOIN'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AMN YANKE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'S THE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AN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EREVER YOU WILL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LL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LE YOU LOVED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SCAL FLAT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TIER BOULEVAR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LLEGA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U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 CAN I RUN TO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XSCAP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 I AM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 IS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 LET THE DOGS OU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HA M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 NEEDS PICTUR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 WILL SAVE YOUR SO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 WOULDN'T WANT TO B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LE AGAI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O SECRET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O'S YOUR DADDY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Y AIN'T I RUNN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Y CAN'T I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HAI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Z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Y DON'T YOU &amp; I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ANTANA f/ Alex Ban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Y DON'T YOU GET A JOB?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FFSPRING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Y GEORGI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Y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Y NO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UF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Y THEY CALL IT FALL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MA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E AN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FE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XT f/ Lil' M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D HORSE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D NIGH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LENCAMP W/ ME'SHELL NDEGE'OCELLO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D WILD WE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 f/ Dru Hill &amp; Kool Mo De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 2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ITH f/ K-C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LL YOU BE THERE (THEME FROM 'FREE WILLY'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NTER WONDERLA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ICK P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SHING I WAS T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MBRUGLI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 ALL MY BROKEN HEAR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RIST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 ARMS WIDE OPE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EE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NEST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 MY HEART IN YOUR HAND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UAR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TE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OUT LO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EW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ONN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OUT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MINE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IA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IXIE CHIC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EE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E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THOUT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IFF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NDE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RCHA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ATALI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NDERF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A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NDERF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VERCLEA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NDERWAL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ASI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N'T BACK DOW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U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K IN PROGRES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K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LIOT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SS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ULD I K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URC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RLOTT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APPED AROU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AISL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APPED UP IN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AR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ONG FIVE O'CLO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EATHER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RI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WW.MEMO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X GON' GIVE IT TO Y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M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AH YEAH U KNOW 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URRAY f/ Def Squad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S I C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YX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ES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C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AD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ICKMAN f/ Jane Krawkowski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I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ARE MY NUMBER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MASH MOU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ARE NOT AL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BETTER WAI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RR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TEVE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CAN'T HID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KTUB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CAN'T HIDE BEAUTIFU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N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ARO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CAN'T TAKE IT WITH YOU WHEN YOU G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NCENT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HOND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DON'T HAVE TO CR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ATIMORE &amp; CHANTE MOOR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DON'T KNOW HOW IT FEE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ETT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M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GET WHAT YOU GIV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EW RADICAL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GO FIRST (DO YOU WANNA KISS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REW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SSIC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GOTTA B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S'RE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HAD ME FROM HELL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LEAR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MADE ME THAT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IGG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D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MAKE ME SICK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INK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MAKE ME WANN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SH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MEAN THE WORLD 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X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MUST LOVE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OUGHTA K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ORISSET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LANIS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ROCK MY WORL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ICHAEL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SANG TO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THON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C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SHOULDN'T KISS ME LIKE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B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WANT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CKSON F/ RAP MC LYT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ANET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WERE MEANT FOR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EW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 WON'T BE LONELY NOW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YRU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ILLY RA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LL ALWAYS BE LOVED BY M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OKS &amp; DUN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LL SE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DONNA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SNE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NNY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R BODY IS A WONDERLAN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YER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HN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R BODY'S CALLIN'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LLY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R EVERYTHING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R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KE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R LITTLE SECRE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THERIDGE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LISS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R MISTAK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ISTER HAZE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R POPS DON'T LIKE ME (I REALLY DON'T LIKE THI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NN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CK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R WOMA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HITE TOW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RE A GO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ERTICAL HORIZ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RE MAKIN' ME HIGH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AXTO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NI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RE STILL HER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LL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AIT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RE STILL THE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RE STILL YO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OB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JOSH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RE THE ON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WV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TH OF THE NATIO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.O.D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YOU'VE GOT A WA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WAI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HANIA</w:t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ZOMBI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RANBERR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ZOOT SUIT RIO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ERRY POPPIN' DADDIES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6:51:00Z</dcterms:created>
  <dc:creator>Tom Chelko</dc:creator>
  <dc:description/>
  <dc:language>en-US</dc:language>
  <cp:lastModifiedBy>Tom Chelko</cp:lastModifiedBy>
  <dcterms:modified xsi:type="dcterms:W3CDTF">2003-08-23T16:51:00Z</dcterms:modified>
  <cp:revision>2</cp:revision>
  <dc:subject/>
  <dc:title>Song</dc:title>
</cp:coreProperties>
</file>